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6365875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7. Под сопровождением понимается «Система </w:t>
      </w:r>
      <w:r>
        <w:rPr>
          <w:color w:val="000000"/>
        </w:rPr>
        <w:t>профессиональной деятельности</w:t>
      </w:r>
      <w:r>
        <w:rPr>
          <w:color w:val="000000"/>
        </w:rPr>
        <w:t xml:space="preserve"> педагога-психолога, учителя-</w:t>
      </w:r>
      <w:r>
        <w:rPr>
          <w:color w:val="000000"/>
        </w:rPr>
        <w:t>дефектолога</w:t>
      </w:r>
      <w:r>
        <w:rPr>
          <w:color w:val="000000"/>
        </w:rPr>
        <w:t>, учителя-</w:t>
      </w:r>
      <w:r>
        <w:rPr>
          <w:color w:val="000000"/>
        </w:rPr>
        <w:t>логопеда</w:t>
      </w:r>
      <w:r>
        <w:rPr>
          <w:color w:val="000000"/>
        </w:rPr>
        <w:t>, социального педагога, направленная на создание социально-психологических условий для успешного развития в ситуациях дошкольного взаимодействия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8. </w:t>
      </w:r>
      <w:r>
        <w:rPr>
          <w:bCs/>
          <w:color w:val="000000"/>
        </w:rPr>
        <w:t>Объектом</w:t>
      </w:r>
      <w:r>
        <w:rPr>
          <w:color w:val="000000"/>
        </w:rPr>
        <w:t xml:space="preserve"> психолого-педагогической службы дошкольного образовательного учреждения является процесс воспитания в соответствии с психологическими особенностями </w:t>
      </w:r>
      <w:r>
        <w:rPr>
          <w:color w:val="000000"/>
        </w:rPr>
        <w:t>развития ребенка</w:t>
      </w:r>
      <w:r>
        <w:rPr>
          <w:color w:val="000000"/>
        </w:rPr>
        <w:t xml:space="preserve">, </w:t>
      </w:r>
      <w:r>
        <w:rPr>
          <w:bCs/>
          <w:color w:val="000000"/>
        </w:rPr>
        <w:t>предметом</w:t>
      </w:r>
      <w:r>
        <w:rPr>
          <w:color w:val="000000"/>
        </w:rPr>
        <w:t xml:space="preserve"> - социально-психологические условия успешного воспитания и разви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Цели и задач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и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</w:rPr>
        <w:t>взаимопомощи</w:t>
      </w:r>
      <w:r>
        <w:rPr>
          <w:color w:val="000000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е задачи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FFFFF" w:val="clear"/>
        </w:rPr>
        <w:t>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ое обеспечение </w:t>
      </w:r>
      <w:r>
        <w:rPr>
          <w:color w:val="000000"/>
        </w:rPr>
        <w:t>образовательных программ</w:t>
      </w:r>
      <w:r>
        <w:rPr>
          <w:color w:val="000000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Структура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1. Деятельность психолого-педагогической службы ДОУ обеспечивается под непосредственным руководством заведующего детским садом, заместителя заведующего по </w:t>
      </w:r>
      <w:r>
        <w:rPr>
          <w:color w:val="000000"/>
        </w:rPr>
        <w:t>воспитательной работе</w:t>
      </w:r>
      <w:r>
        <w:rPr>
          <w:color w:val="000000"/>
        </w:rPr>
        <w:t xml:space="preserve"> и координируется нормативно</w:t>
        <w:softHyphen/>
        <w:t>-правовой и методической базой научно-</w:t>
        <w:softHyphen/>
        <w:t>методического цент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3. Назначение на должность педагога-психолога, учителя-дефектолога, учителя-логопеда, социального педагога определяется согласно </w:t>
      </w:r>
      <w:r>
        <w:rPr>
          <w:color w:val="000000"/>
        </w:rPr>
        <w:t>штатных единиц</w:t>
      </w:r>
      <w:r>
        <w:rPr>
          <w:color w:val="000000"/>
        </w:rPr>
        <w:t xml:space="preserve"> дошкольного образовательного учреждени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4. Деятельность психолого-педагогической службы осуществляется специалистами ДОУ, окончившим высшее учебное заведение по специальности «психология», «дефектология», «логопедия» и получившим соответствующую квалификацию, имеющим диплом государств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5. В </w:t>
      </w:r>
      <w:r>
        <w:rPr>
          <w:color w:val="000000"/>
        </w:rPr>
        <w:t>деятельности психолого-педагогической</w:t>
      </w:r>
      <w:r>
        <w:rPr>
          <w:color w:val="000000"/>
        </w:rPr>
        <w:t> 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6. Первичная помощь, консультирование оказывается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7. Квалифицированная </w:t>
      </w:r>
      <w:r>
        <w:rPr>
          <w:color w:val="000000"/>
        </w:rPr>
        <w:t>помощь воспитанникам</w:t>
      </w:r>
      <w:r>
        <w:rPr>
          <w:color w:val="000000"/>
        </w:rPr>
        <w:t>, нуждающимся в психолого-педагогической и медико-социальной помощи (развивающие и коррекционные индивидуальные, групповые занятия) оказывается педагогом-психологом, учителем-дефектологом, учителем-логопедом, врач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Психолого-педагогическая служба ДОУ является составляющей службой здоровья, в состав которой входят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логопед, который обеспечивает адаптацию и коррекцию детей с нарушениями реч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дефектолог, обеспечивающий сопровождение детей, имеющих нарушения развит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циальный педагог, который активно взаимодействует с семьей, контролируя условия социального благополучия ребен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едицинский персонал: </w:t>
      </w:r>
      <w:r>
        <w:rPr>
          <w:color w:val="000000"/>
        </w:rPr>
        <w:t>педиатр</w:t>
      </w:r>
      <w:r>
        <w:rPr>
          <w:color w:val="000000"/>
        </w:rPr>
        <w:t> наблюдает за здоровьем детей, медсестра поддерживает соматически ослабленных воспитанник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се они обеспечивают специализированную помощь, продуктивное 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та структура представляет собой медико-психолого-социально-педагогический консилиум, который помогает выбрать для ребенка наиболее подходящий образовательный маршрут и реализует его совместно с воспитателями и родителями (законными представителями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9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0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1. По отношению к воспитанникам групп, а также логопедических групп осуществляются адаптационные меры при переходе из группы в группу, а также коррекция психического развития воспитанников, их эмоциональной сферы через индивидуальные и подгрупповые заня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2. По отношению к воспитанникам с ЗПР – осуществляются развивающие и коррекционные групповые занятия, медико-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3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4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5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сновные направления деятельност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лого-педагогическое просвещение (проведение обучающих семинаров – тренингов, бесед)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профилактику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иагностическую работу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ционную (развивающую и сопровождающую работу)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ую деятель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4.1.1 </w:t>
      </w:r>
      <w:r>
        <w:rPr>
          <w:u w:val="single"/>
        </w:rPr>
        <w:t>Основное время продуктивной деятельности используется педагогом-психологом на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коррекционно-развивающие занят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рупповые коррекционно-развивающие занят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осветительская работа (просветительские мероприятия)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пертная работа (мероприяти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Подготовительное время (методические часы) отводятся на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8. Подготовительное время работы педагога-психолога (методические час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Права и обязанности специалистов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4. </w:t>
      </w:r>
      <w:r>
        <w:rPr>
          <w:color w:val="000000"/>
          <w:u w:val="single"/>
        </w:rPr>
        <w:t>В своей профессиональной деятельности специалисты психолого-педагогической службы ДОУ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</w:rPr>
        <w:t>коррекционной работы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аны с социальной службой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ают свой профессиональный уровен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Участники психолого-педагогической службы имеют прав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Педагог-психолог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кращенную рабочую неделю по согласованию с заведующим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Все участники психолого-педагогической службы ДОУ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казываться от выполнения </w:t>
      </w:r>
      <w:r>
        <w:rPr>
          <w:color w:val="000000"/>
        </w:rPr>
        <w:t>распоряжений администрации</w:t>
      </w:r>
      <w:r>
        <w:rPr>
          <w:color w:val="000000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/>
        <w:t>деятельности, определяемым настоящим Положение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упать с обобщением имеющегося опыта своей работы в научно-популярных газетах, журналах и пр.;</w:t>
      </w:r>
      <w:r>
        <w:rPr/>
        <w:t xml:space="preserve"> </w:t>
      </w:r>
      <w:r>
        <w:rPr>
          <w:color w:val="FFFFFF"/>
          <w:sz w:val="8"/>
          <w:szCs w:val="8"/>
        </w:rPr>
        <w:t>это положение на странице http://ohrana-tryda.com/node/2211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Поощр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 </w:t>
      </w:r>
      <w:r>
        <w:rPr>
          <w:color w:val="000000"/>
        </w:rPr>
        <w:t>Коллективного договора</w:t>
      </w:r>
      <w:r>
        <w:rPr>
          <w:color w:val="000000"/>
        </w:rPr>
        <w:t>, Устава и по приказу заведующего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Показателями качества работы психолого-педагогической службы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чество и своевременность проводимых обследований по направлениям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дежность принимаемых на их основе ре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ффективность психолого</w:t>
        <w:softHyphen/>
        <w:t>-педагогических воздействий на участников воспитательно-образовательных отно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ачество оформления заключений и рекомендац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ровень трудовой дисциплины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Сотрудники психолого-педагогической службы поощряются за выполнение следующих показателе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величение контингента воспитанников, прошедших психолого</w:t>
        <w:softHyphen/>
        <w:t>-педагогическое обследование и получивших квалифицирова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ост числа выпускников с высоким уровнем готовности к школьному обуче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ьшение численности вновь поступивших детей с тяжелой степенью адаптации к детскому сад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оевременное изучение и оптимизация социально-</w:t>
        <w:softHyphen/>
        <w:t>психологического климата в педагогическом коллектив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4. Оценка деятельности сотрудников и внесение предложений о поощрении осуществляются руководителем психолого-педагогической службы исходя из фактически отработанного времени, качества труда и индивидуального вклада в конечный результат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5. Работу руководителя психолого-педагогической службы оценивает заместитель заведующего по воспитательно</w:t>
        <w:softHyphen/>
        <w:t>-образовательной работ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7. Документация и формы отчетности психолого-педагогической службы ДО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Члены психолого-педагогической службы ведут следующую документацию и отчет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план работы педагога-психолог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перспективный план работы с детьми на год, кварт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заключение по результатам проведенного психодиагностического исслед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журнал консультаций педагога-психоло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журнал учета групповых форм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план </w:t>
      </w:r>
      <w:r>
        <w:rPr>
          <w:shd w:fill="FFFFFF" w:val="clear"/>
        </w:rPr>
        <w:t>психолого-социальной помощи</w:t>
      </w:r>
      <w:r>
        <w:rPr>
          <w:color w:val="000000"/>
          <w:shd w:fill="FFFFFF" w:val="clear"/>
        </w:rPr>
        <w:t> ребен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карта психологического обследования ребенк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работы педагога-психолога с группой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рограмма коррекционно-развивающих занятий с учетом: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требований к авторским программам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учета групповых занятий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проведения индивидуальных занят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упповые тетради для рекомендаций педагог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В конце учебного года педагог-психолог представляет следующие отчет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формацию о пополнении оснащения кабинета педагога-психолог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атериалы из опыта работы по приоритет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сихолого-педагогической службе</w:t>
        </w:r>
      </w:hyperlink>
      <w:r>
        <w:rPr/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2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27:00Z</dcterms:created>
  <dc:creator>Николай</dc:creator>
  <dc:description/>
  <cp:keywords/>
  <dc:language>en-US</dc:language>
  <cp:lastModifiedBy>User</cp:lastModifiedBy>
  <cp:lastPrinted>2021-04-07T20:19:00Z</cp:lastPrinted>
  <dcterms:modified xsi:type="dcterms:W3CDTF">2021-04-08T11:27:00Z</dcterms:modified>
  <cp:revision>24</cp:revision>
  <dc:subject/>
  <dc:title/>
</cp:coreProperties>
</file>